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 августа 2024 года</w:t>
        <w:tab/>
        <w:tab/>
        <w:tab/>
        <w:tab/>
        <w:t xml:space="preserve">    </w:t>
        <w:tab/>
        <w:t xml:space="preserve"> город Урай ХМАО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5 ст. 12.15 Кодекса Российской Федерации об административных правонарушениях (далее КоАП РФ) в отношении Панчёха Сергея Михайловича, * года рождения, уроженца *, гражданина РФ, зарегистрированного и проживающего по адресу: *, ранее подвергавшегося административному наказанию за совершение однородного правонарушения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анчеха С.М. привлекается к административной ответственности за совершение административного правонарушения, предусмотренного ч.5  ст.12.15 КоАП, при следующих обстоятельств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07 мая 2024 года в 06 часов 08 минут в *, водитель Панчеха С.М., управляя автомобилем *, государственный регистрационный знак *, в нарушение п.11.4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- ПДД РФ), совершил маневр «Обгон» впереди движущегося транспортного средства с выездом на полосу, предназначенную для встречного движения на пешеходном переходе, обозначенной дорожными знаками 5.19.1 и 5.19.2 «Пешеходный переход». Данное административное правонарушение совершено повторно в течение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анчеха С.М. не явился, о времени и месте рассмотрения дела извещен надлежащим образом, о причинах неявки суд не уведомил, об отложении дела слушанием не прос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анчеха С.М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щитник Панчеха С.М. – Борыгин Г.В. в судебное заседание также не явился, представил заявление о рассмотрении дела в его отсутствие и  о прекращении производства по делу в отношении Панчеха С.М. в связи с истечением срока давности привлечения Панчеха С.М. к административной ответ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защитника Панчеха С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ходатайство защитника, материалы дела, мировой судья приходит к следующим выводам.</w:t>
      </w:r>
    </w:p>
    <w:p>
      <w:pPr>
        <w:pStyle w:val="Normal"/>
        <w:ind w:right="-5" w:firstLine="720"/>
        <w:jc w:val="both"/>
        <w:rPr/>
      </w:pPr>
      <w:r>
        <w:rPr>
          <w:spacing w:val="-1"/>
          <w:sz w:val="26"/>
          <w:szCs w:val="26"/>
        </w:rPr>
        <w:t>В качестве доказательств по настоящему делу мировому судье представлены</w:t>
      </w:r>
      <w:r>
        <w:rPr>
          <w:sz w:val="26"/>
          <w:szCs w:val="26"/>
        </w:rPr>
        <w:t>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токол </w:t>
      </w:r>
      <w:r>
        <w:rPr>
          <w:sz w:val="26"/>
          <w:szCs w:val="26"/>
        </w:rPr>
        <w:t>об административном правонарушении * от 07 мая 2024 года, согласно которому 07 мая 2024 года в 06 часов 08 минут в *, водитель Панчеха С.М., управляя автомобилем *, государственный регистрационный знак *, в нарушение п.11.4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- ПДД РФ), совершил маневр «Обгон» впереди движущегося транспортного средства с выездом на полосу, предназначенную для встречного движения на пешеходном переходе, обозначенной дорожными знаками 5.19.1 и 5.19.2 «Пешеходный переход». Данное административное правонарушение совершено повторно в течение года. Из протокола также следует, что процессуальные права, предусмотренные ст. 25.1 КоАП РФ и ст. 51 Конституции РФ, Панчеха С.М. разъяснены, копию протокола Панчеха С.М. получил, что подтверждается подписью Панчеха С.М. в соответствующих графах протокола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ОВ ДПС ГИБДД ОМВД России по г.Ураю * от 07 мая 2024 года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места происшествия  от 07 мая 2024 года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;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смотра транспортного средства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организации дорожного движения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№ * от * года по делу об административном правонарушении, из которого следует, что 14 февраля 2024 года Панчеха С.М. признан виновным в совершении правонарушения, предусмотренного ч. 4 ст. 12.15 КоАП РФ, Панчеха С.М. назначено наказание в виде административного штрафа в размере 5 000 рублей.</w:t>
      </w:r>
      <w:r>
        <w:rPr>
          <w:bCs/>
          <w:sz w:val="26"/>
          <w:szCs w:val="26"/>
        </w:rPr>
        <w:t xml:space="preserve"> Постановление вступило в законную силу 17 марта 2024 года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анчеха С.М. вменяется в вину совершение правонарушения, предусмотренного ч. 5 ст.12.15 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5 статьи 12.15 КоАП РФ предусматривает ответственность за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днём совершения административного правонарушения в данном случае является 07 м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4 Постановления Пленума Верховного суда   Российской Федерации   от 24.03.2005 года № 5 «О некоторых вопросах, возникающих у судов при применении Кодекса Российской Федерации об административных правонарушениях» следует, что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рок привлечения Панчеха С.М. к административной ответственности до 05 августа 2024 года включительно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бное заседание неоднократно откладывалось по ходатайствам привлекаемого лица и его защитника, в том числе ввиду нетрудоспособности  Панчеха С.М. и невозможностью в связи с этим участвовать в судебном заседании, что подтверждается ответом БУ «Урайская городская клиническая больниц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рок привлечения Панчеха С.М. к административной ответственности истек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ть дело в пределах срока привлечения </w:t>
      </w:r>
      <w:r>
        <w:rPr>
          <w:sz w:val="26"/>
          <w:szCs w:val="26"/>
        </w:rPr>
        <w:t>Панчеха С.М.</w:t>
      </w:r>
      <w:r>
        <w:rPr>
          <w:bCs/>
          <w:sz w:val="26"/>
          <w:szCs w:val="26"/>
        </w:rPr>
        <w:t xml:space="preserve"> к административной ответственности не представилось возможным по объективным причина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Панчеха С.М. к административной ответственности истек, что согласно п. 6 ст. 24.5 КоАП РФ является основанием для прекращения производства по делу, следовательно, производство по делу об административном правонарушении в отношении Панчеха С.М. следует прекратить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уководствуясь ст. ст.  24.5, 29.9 КоАП РФ, мировой судья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TextBodyIndent"/>
        <w:ind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изводство</w:t>
      </w:r>
      <w:r>
        <w:rPr>
          <w:sz w:val="26"/>
          <w:szCs w:val="26"/>
        </w:rPr>
        <w:t xml:space="preserve"> по делу об административном правонарушении в отношении Панчёха Сергея Михайловича, привлекаемого к административной ответственности по ч. 5 ст. 12.15 КоАП РФ, </w:t>
      </w:r>
      <w:r>
        <w:rPr>
          <w:bCs/>
          <w:sz w:val="26"/>
          <w:szCs w:val="26"/>
        </w:rPr>
        <w:t>прекратить за истечением срока привлечения к административной ответственности.</w:t>
      </w:r>
    </w:p>
    <w:p>
      <w:pPr>
        <w:pStyle w:val="TextBodyIndent"/>
        <w:ind w:firstLine="709"/>
        <w:rPr/>
      </w:pPr>
      <w:r>
        <w:rPr>
          <w:spacing w:val="-2"/>
          <w:sz w:val="26"/>
          <w:szCs w:val="26"/>
        </w:rPr>
        <w:t xml:space="preserve">Постановление может быть обжаловано в Урайский городской суд ХМАО </w:t>
      </w:r>
      <w:r>
        <w:rPr>
          <w:sz w:val="26"/>
          <w:szCs w:val="26"/>
        </w:rPr>
        <w:t xml:space="preserve">– Югры в </w:t>
      </w:r>
      <w:r>
        <w:rPr>
          <w:spacing w:val="-2"/>
          <w:sz w:val="26"/>
          <w:szCs w:val="26"/>
        </w:rPr>
        <w:t xml:space="preserve">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Югры.</w:t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pacing w:val="-2"/>
          <w:sz w:val="26"/>
          <w:szCs w:val="26"/>
        </w:rPr>
        <w:t>Мировой судья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Дело № 5-548-2701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